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0" w:before="0" w:after="0"/>
        <w:outlineLvl w:val="0"/>
        <w:rPr>
          <w:rFonts w:ascii="Tahoma" w:hAnsi="Tahoma" w:eastAsia="Times New Roman" w:cs="Tahoma"/>
          <w:b/>
          <w:b/>
          <w:bCs/>
          <w:color w:val="666666"/>
          <w:kern w:val="2"/>
          <w:sz w:val="36"/>
          <w:szCs w:val="36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kern w:val="2"/>
          <w:sz w:val="36"/>
          <w:szCs w:val="36"/>
          <w:lang w:eastAsia="en-GB"/>
        </w:rPr>
        <w:t>New Zealand Joint Replacement Priority Scoring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Ring the score which best applies and add all ringed numbers together for total score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Name:................................................................................................ Date: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jc w:val="center"/>
        <w:rPr/>
      </w:pPr>
      <w:r>
        <w:rPr/>
        <w:t>PAIN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824"/>
        <w:gridCol w:w="3401"/>
        <w:gridCol w:w="563"/>
      </w:tblGrid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Degree (while on maximal medical therap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GB"/>
              </w:rPr>
              <w:t>Scor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Occurr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GB"/>
              </w:rPr>
              <w:t>Score</w:t>
            </w:r>
          </w:p>
        </w:tc>
      </w:tr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Non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With first steps onl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</w:tr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Mild (slight or occasional, no alteration to activity or work)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Only after 30 minutes walk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Mild-to-moderate (moderate or frequent but no change to activities)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With all walking but mainly in the da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Moderate (active but has had to alter activities)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Significant, regular pain at night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</w:tr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Moderate-severe (fairly severe pain, substantial limitation of activities)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Severe (major pain, serious limitation of activities)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jc w:val="center"/>
        <w:rPr/>
      </w:pPr>
      <w:r>
        <w:rPr/>
        <w:t>FUNCTION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1513"/>
        <w:gridCol w:w="3202"/>
        <w:gridCol w:w="967"/>
      </w:tblGrid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ime walk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GB"/>
              </w:rPr>
              <w:t>Score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Other functional limitations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GB"/>
              </w:rPr>
              <w:t>Score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Unlimited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Non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31-60 minute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Mild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11-30 minute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Moderat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2-10 minutes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Severe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&lt;2 minutes or indoors only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416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*(putting on shoes, managing stairs, getting out of a chair, sexual activity, hobbies, need for walking aid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Unable to walk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1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jc w:val="center"/>
        <w:rPr/>
      </w:pPr>
      <w:r>
        <w:rPr/>
        <w:t>MOVEMENT AND DEFORMITY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722"/>
        <w:gridCol w:w="4091"/>
        <w:gridCol w:w="498"/>
      </w:tblGrid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ain on examination (active and passive range of mo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GB"/>
              </w:rPr>
              <w:t>Score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Other abnormal orthopaedic findings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GB"/>
              </w:rPr>
              <w:t>Score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Non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None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Mild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Mild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Moderat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Moderate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Sever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Severe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*(reduced range of motion, deformity, limp, instability, changes on x-ray)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tLeast" w:line="210" w:before="0" w:after="0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jc w:val="center"/>
        <w:rPr/>
      </w:pPr>
      <w:r>
        <w:rPr/>
        <w:t>OTHER FACTOR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873"/>
        <w:gridCol w:w="3400"/>
        <w:gridCol w:w="887"/>
      </w:tblGrid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ultiple joint dise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GB"/>
              </w:rPr>
              <w:t>Score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bility to work, care for others, live independently, relating to affected j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GB"/>
              </w:rPr>
              <w:t>Score</w:t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No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Not threatened or difficult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Yes (each other joint mild-moderately affected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Not threatened but more difficult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Yes (each other joint severely affected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Threatened, but not immediately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3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GB"/>
              </w:rPr>
              <w:t>Immediately threatened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</w:tr>
    </w:tbl>
    <w:p>
      <w:pPr>
        <w:pStyle w:val="Normal"/>
        <w:spacing w:lineRule="atLeast" w:line="210" w:before="0" w:after="0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jc w:val="center"/>
        <w:rPr>
          <w:rFonts w:ascii="Tahoma" w:hAnsi="Tahoma" w:eastAsia="Times New Roman" w:cs="Tahoma"/>
          <w:b/>
          <w:b/>
          <w:bCs/>
          <w:color w:val="666666"/>
          <w:sz w:val="27"/>
          <w:szCs w:val="27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27"/>
          <w:szCs w:val="27"/>
          <w:lang w:eastAsia="en-GB"/>
        </w:rPr>
        <w:t> </w:t>
      </w:r>
    </w:p>
    <w:p>
      <w:pPr>
        <w:pStyle w:val="Normal"/>
        <w:spacing w:lineRule="atLeast" w:line="210" w:before="0" w:after="0"/>
        <w:jc w:val="center"/>
        <w:rPr>
          <w:rFonts w:ascii="Tahoma" w:hAnsi="Tahoma" w:eastAsia="Times New Roman" w:cs="Tahoma"/>
          <w:b/>
          <w:b/>
          <w:bCs/>
          <w:color w:val="666666"/>
          <w:sz w:val="27"/>
          <w:szCs w:val="27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27"/>
          <w:szCs w:val="27"/>
          <w:lang w:eastAsia="en-GB"/>
        </w:rPr>
        <w:t>A score greater than 70 indicates priority.</w:t>
      </w:r>
    </w:p>
    <w:p>
      <w:pPr>
        <w:pStyle w:val="Normal"/>
        <w:spacing w:lineRule="atLeast" w:line="210" w:before="0" w:after="0"/>
        <w:jc w:val="center"/>
        <w:rPr>
          <w:rFonts w:ascii="Tahoma" w:hAnsi="Tahoma" w:eastAsia="Times New Roman" w:cs="Tahoma"/>
          <w:b/>
          <w:b/>
          <w:bCs/>
          <w:color w:val="666666"/>
          <w:sz w:val="27"/>
          <w:szCs w:val="27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27"/>
          <w:szCs w:val="27"/>
          <w:lang w:eastAsia="en-GB"/>
        </w:rPr>
        <w:t> </w:t>
      </w:r>
    </w:p>
    <w:p>
      <w:pPr>
        <w:pStyle w:val="Normal"/>
        <w:spacing w:lineRule="atLeast" w:line="210" w:before="0" w:after="0"/>
        <w:jc w:val="center"/>
        <w:rPr>
          <w:rFonts w:ascii="Tahoma" w:hAnsi="Tahoma" w:eastAsia="Times New Roman" w:cs="Tahoma"/>
          <w:b/>
          <w:b/>
          <w:bCs/>
          <w:color w:val="666666"/>
          <w:sz w:val="27"/>
          <w:szCs w:val="27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27"/>
          <w:szCs w:val="27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Total score:.............................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Assessed by:.......................................................................................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Hadorn DC, Holmes AC. The New Zealand priority criteria project. Part 1: Overview. </w:t>
      </w:r>
      <w:r>
        <w:rPr>
          <w:rFonts w:eastAsia="Times New Roman" w:cs="Tahoma" w:ascii="Tahoma" w:hAnsi="Tahoma"/>
          <w:b/>
          <w:bCs/>
          <w:i/>
          <w:iCs/>
          <w:color w:val="666666"/>
          <w:sz w:val="18"/>
          <w:szCs w:val="18"/>
          <w:lang w:eastAsia="en-GB"/>
        </w:rPr>
        <w:t>BMJ </w:t>
      </w: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  <w:t>1997;314:131-134.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666666"/>
            <w:sz w:val="18"/>
            <w:szCs w:val="18"/>
            <w:u w:val="single"/>
            <w:lang w:eastAsia="en-GB"/>
          </w:rPr>
          <w:t>[Full text]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j.com/cgi/content/full/314/7074/1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22:00Z</dcterms:created>
  <dc:creator>Rammy</dc:creator>
  <dc:description/>
  <dc:language>en-US</dc:language>
  <cp:lastModifiedBy>Rammy</cp:lastModifiedBy>
  <dcterms:modified xsi:type="dcterms:W3CDTF">2012-04-25T17:28:00Z</dcterms:modified>
  <cp:revision>1</cp:revision>
  <dc:subject/>
  <dc:title/>
</cp:coreProperties>
</file>